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36"/>
        </w:rPr>
        <w:t>海门市高层次人才享受第二轮岗位津贴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基本信息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389"/>
        <w:gridCol w:w="12"/>
        <w:gridCol w:w="1450"/>
        <w:gridCol w:w="760"/>
        <w:gridCol w:w="950"/>
      </w:tblGrid>
      <w:tr>
        <w:trPr>
          <w:trHeight w:val="6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（项目）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上年度交纳税金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年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金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的课题（项目）简介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4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申报人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840" w:before="100" w:after="100"/>
              <w:ind w:right="480"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盖章</w:t>
            </w:r>
          </w:p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二、审核意见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15"/>
      </w:tblGrid>
      <w:tr>
        <w:trPr>
          <w:trHeight w:val="296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局审核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042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局审核意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369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2369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局审核意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06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办审核意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8:00Z</dcterms:created>
  <dc:creator>User</dc:creator>
  <dc:description/>
  <cp:keywords/>
  <dc:language>en-US</dc:language>
  <cp:lastModifiedBy>User</cp:lastModifiedBy>
  <dcterms:modified xsi:type="dcterms:W3CDTF">2016-03-16T00:48:00Z</dcterms:modified>
  <cp:revision>2</cp:revision>
  <dc:subject/>
  <dc:title/>
</cp:coreProperties>
</file>