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门市录用公务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405"/>
        <w:gridCol w:w="135"/>
        <w:gridCol w:w="540"/>
        <w:gridCol w:w="390"/>
        <w:gridCol w:w="513"/>
        <w:gridCol w:w="360"/>
        <w:gridCol w:w="192"/>
        <w:gridCol w:w="348"/>
        <w:gridCol w:w="717"/>
        <w:gridCol w:w="543"/>
        <w:gridCol w:w="522"/>
        <w:gridCol w:w="1066"/>
        <w:gridCol w:w="1066"/>
      </w:tblGrid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（乡镇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参加工作时  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入党（团）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全日制 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学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在职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学习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专业技术职   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身份证 号 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是否华侨台   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5"/>
                <w:szCs w:val="15"/>
              </w:rPr>
              <w:t>（外地号码加区号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15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移动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5"/>
                <w:szCs w:val="15"/>
              </w:rPr>
              <w:t>（外地号码加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  <w:szCs w:val="15"/>
              </w:rPr>
              <w:t>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  <w:szCs w:val="15"/>
              </w:rPr>
              <w:t>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家庭住址及邮编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61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所在院校通信地址及邮编     （应届生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工作单位及地址（在职人员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主 要 简 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毕业院校系（工作单位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所学专业（担任职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获奖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家 庭 成 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8"/>
                <w:szCs w:val="18"/>
              </w:rPr>
              <w:t>主要社会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“籍贯”一栏，为祖父生活所在地，如果是海门市的，必须详细到乡镇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9:00Z</dcterms:created>
  <dc:creator>番茄花园</dc:creator>
  <dc:description/>
  <dc:language>en-US</dc:language>
  <cp:lastModifiedBy>Administrator</cp:lastModifiedBy>
  <cp:lastPrinted>2010-06-29T09:44:00Z</cp:lastPrinted>
  <dcterms:modified xsi:type="dcterms:W3CDTF">2015-05-15T06:53:28Z</dcterms:modified>
  <cp:revision>3</cp:revision>
  <dc:subject/>
  <dc:title>海门市录用公务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