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pacing w:val="40"/>
          <w:sz w:val="44"/>
        </w:rPr>
      </w:pPr>
      <w:r>
        <w:rPr>
          <w:rFonts w:eastAsia="楷体_GB2312"/>
          <w:b/>
          <w:bCs/>
          <w:spacing w:val="40"/>
          <w:sz w:val="44"/>
        </w:rPr>
        <w:t>考试取得职称资格（水平）后聘任要求一览表</w:t>
      </w:r>
    </w:p>
    <w:p>
      <w:pPr>
        <w:pStyle w:val="Normal"/>
        <w:rPr>
          <w:rFonts w:eastAsia="楷体_GB2312"/>
          <w:b/>
          <w:b/>
          <w:bCs/>
          <w:spacing w:val="40"/>
          <w:sz w:val="28"/>
        </w:rPr>
      </w:pPr>
      <w:r>
        <w:rPr>
          <w:rFonts w:eastAsia="楷体_GB2312"/>
          <w:b/>
          <w:bCs/>
          <w:spacing w:val="40"/>
          <w:sz w:val="28"/>
        </w:rPr>
      </w:r>
    </w:p>
    <w:tbl>
      <w:tblPr>
        <w:tblW w:w="14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0848"/>
      </w:tblGrid>
      <w:tr>
        <w:trPr>
          <w:trHeight w:val="835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资格（水平）级别</w:t>
            </w:r>
          </w:p>
        </w:tc>
        <w:tc>
          <w:tcPr>
            <w:tcW w:w="10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聘  任  要  求</w:t>
            </w:r>
          </w:p>
        </w:tc>
      </w:tr>
      <w:tr>
        <w:trPr>
          <w:trHeight w:val="1944" w:hRule="atLeast"/>
        </w:trPr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初  级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专业或相近专业中专学历，从事本专业工作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可聘任员级岗位，从事本专业工作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可聘任助理级岗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专业或相近专业大专学历，从事本专业工作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可聘任员级岗位，从事本专业工作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可聘任助理级岗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专业或相近专业本科学历，从事本专业工作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可聘任助理级岗位。</w:t>
            </w:r>
          </w:p>
        </w:tc>
      </w:tr>
      <w:tr>
        <w:trPr>
          <w:trHeight w:val="1316" w:hRule="atLeast"/>
        </w:trPr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中  级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专业或相近专业中专学历，从事本专业工作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可聘任中级岗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专业或相近专业大专学历，从事本专业工作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可聘任中级岗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专业或相近专业本科学历，从事本专业工作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可聘任中级岗位。</w:t>
            </w:r>
          </w:p>
        </w:tc>
      </w:tr>
      <w:tr>
        <w:trPr>
          <w:trHeight w:val="1973" w:hRule="atLeast"/>
        </w:trPr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高  级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专业或相近专业大专学历，从事本专业工作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（后取得大专学历需工作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）可聘任高级岗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专业或相近专业本科学历，从事本专业工作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可聘任高级岗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专业或相近专业硕士研究生学历（学位），从事本专业工作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可聘任高级岗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专业或相近专业博士研究生学历（学位），从事本专业工作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可聘任高级岗位。</w:t>
            </w:r>
          </w:p>
        </w:tc>
      </w:tr>
      <w:tr>
        <w:trPr>
          <w:trHeight w:val="1735" w:hRule="atLeast"/>
        </w:trPr>
        <w:tc>
          <w:tcPr>
            <w:tcW w:w="3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说  明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目前，资格（水平）考试无学历、资历要求的只有“计算机软件”和“翻译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专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按照“暂行办法”规定，报考时无学历、资历要求考取资格（水平）后，只有符合相应系列（专业）的“评审条件”中规定的学历和专业技术工作年限的要求，方可聘任相应级别的岗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表所列出的聘任要求主要参照了工程系列“评审条件”规定的学历和专业技术工作年限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9:00Z</dcterms:created>
  <dc:creator>Administrator</dc:creator>
  <dc:description/>
  <dc:language>en-US</dc:language>
  <cp:lastModifiedBy>Administrator</cp:lastModifiedBy>
  <dcterms:modified xsi:type="dcterms:W3CDTF">2009-04-22T05:51:00Z</dcterms:modified>
  <cp:revision>15</cp:revision>
  <dc:subject/>
  <dc:title>考取职称资格（水平）后聘任要求</dc:title>
</cp:coreProperties>
</file>