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事务人员类别和工作范围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行政事务人员类别包括：办公室辅助管理人员、各类场所管理人员、文秘人员、值班员、收发员、机要员、文印员等协助发挥行政和机关职能的工勤人员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行政事务人员工作范围：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办公室管理（办公区域、工作秩序等）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馆室场所管理（会议室、监控室等管理）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办公资料管理（档案、文件、印章、存储设备等）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文秘工作（领导日程安排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O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管理、会议安排、会议记录、领导交办事项处理等）</w:t>
      </w:r>
      <w:bookmarkStart w:id="0" w:name="_GoBack"/>
      <w:bookmarkEnd w:id="0"/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值班工作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文件资料收发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机要工作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文印工作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安全与应急处置工作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机关日常事务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4:00Z</dcterms:created>
  <dc:creator>dell</dc:creator>
  <dc:description/>
  <dc:language>en-US</dc:language>
  <cp:lastModifiedBy>User</cp:lastModifiedBy>
  <cp:lastPrinted>2015-07-20T15:47:00Z</cp:lastPrinted>
  <dcterms:modified xsi:type="dcterms:W3CDTF">2016-05-23T03:24:00Z</dcterms:modified>
  <cp:revision>2</cp:revision>
  <dc:subject/>
  <dc:title/>
</cp:coreProperties>
</file>