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海鸿集团下属子公司拟聘用人员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;微软雅黑"/>
          <w:color w:val="000000"/>
          <w:kern w:val="0"/>
          <w:sz w:val="44"/>
          <w:szCs w:val="44"/>
          <w:lang w:bidi="ar"/>
        </w:rPr>
        <w:t>公示名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25"/>
        <w:gridCol w:w="3089"/>
      </w:tblGrid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怿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卫  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2:00Z</dcterms:created>
  <dc:creator>BZF-0503</dc:creator>
  <dc:description/>
  <cp:keywords/>
  <dc:language>en-US</dc:language>
  <cp:lastModifiedBy>军 陈</cp:lastModifiedBy>
  <cp:lastPrinted>2020-03-03T13:38:00Z</cp:lastPrinted>
  <dcterms:modified xsi:type="dcterms:W3CDTF">2025-07-0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0AD8F5124AC683E02367CA8665E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3NDI4YWI1YjkwYjlkMzQwZDM3MzRkMTI1OGE1Y2EiLCJ1c2VySWQiOiI1ODM5ODAyNTcifQ==</vt:lpwstr>
  </property>
  <property fmtid="{D5CDD505-2E9C-101B-9397-08002B2CF9AE}" pid="5" name="commondata">
    <vt:lpwstr>commondata</vt:lpwstr>
  </property>
</Properties>
</file>