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" w:hAnsi="黑体" w:eastAsia="黑体" w:cs="黑体"/>
        </w:rPr>
      </w:pPr>
      <w:r>
        <w:rPr>
          <w:rFonts w:ascii="黑体" w:hAnsi="黑体" w:cs="方正黑体_GBK" w:eastAsia="黑体"/>
        </w:rPr>
        <w:t>附件</w:t>
      </w:r>
      <w:r>
        <w:rPr>
          <w:rFonts w:eastAsia="黑体" w:cs="方正黑体_GBK" w:ascii="黑体" w:hAnsi="黑体"/>
        </w:rPr>
        <w:t>1</w:t>
      </w:r>
    </w:p>
    <w:p>
      <w:pPr>
        <w:pStyle w:val="Normal"/>
        <w:widowControl/>
        <w:autoSpaceDE w:val="true"/>
        <w:snapToGrid w:val="true"/>
        <w:spacing w:lineRule="exact" w:line="480"/>
        <w:ind w:hanging="0"/>
        <w:jc w:val="center"/>
        <w:rPr>
          <w:rFonts w:ascii="方正小标宋简体" w:hAnsi="方正小标宋简体" w:eastAsia="方正小标宋简体" w:cs="方正小标宋简体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36"/>
        </w:rPr>
        <w:t>江苏海鸿投资控股集团有限公司下属子公司</w:t>
      </w:r>
    </w:p>
    <w:p>
      <w:pPr>
        <w:pStyle w:val="Normal"/>
        <w:widowControl/>
        <w:autoSpaceDE w:val="true"/>
        <w:snapToGrid w:val="true"/>
        <w:spacing w:lineRule="exact" w:line="480"/>
        <w:ind w:hanging="0"/>
        <w:jc w:val="center"/>
        <w:rPr>
          <w:rFonts w:ascii="方正小标宋简体" w:hAnsi="方正小标宋简体" w:eastAsia="方正小标宋简体" w:cs="方正小标宋简体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36"/>
        </w:rPr>
        <w:t>公开招聘工作人员岗位简介表</w:t>
      </w:r>
    </w:p>
    <w:p>
      <w:pPr>
        <w:pStyle w:val="Normal"/>
        <w:widowControl/>
        <w:autoSpaceDE w:val="true"/>
        <w:snapToGrid w:val="true"/>
        <w:spacing w:lineRule="exact" w:line="200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5100" w:type="pct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54"/>
        <w:gridCol w:w="5792"/>
        <w:gridCol w:w="1225"/>
      </w:tblGrid>
      <w:tr>
        <w:trPr>
          <w:trHeight w:val="5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方正小标宋_GBK"/>
                <w:sz w:val="24"/>
                <w:szCs w:val="24"/>
              </w:rPr>
            </w:pPr>
            <w:r>
              <w:rPr>
                <w:rFonts w:ascii="黑体" w:hAnsi="黑体" w:cs="方正小标宋_GBK" w:eastAsia="黑体"/>
                <w:sz w:val="24"/>
                <w:szCs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方正小标宋_GBK"/>
                <w:sz w:val="24"/>
                <w:szCs w:val="24"/>
              </w:rPr>
            </w:pPr>
            <w:r>
              <w:rPr>
                <w:rFonts w:ascii="黑体" w:hAnsi="黑体" w:cs="方正小标宋_GBK" w:eastAsia="黑体"/>
                <w:sz w:val="24"/>
                <w:szCs w:val="24"/>
              </w:rPr>
              <w:t>岗位类别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方正小标宋_GBK"/>
                <w:sz w:val="24"/>
                <w:szCs w:val="24"/>
              </w:rPr>
            </w:pPr>
            <w:r>
              <w:rPr>
                <w:rFonts w:ascii="黑体" w:hAnsi="黑体" w:cs="方正小标宋_GBK" w:eastAsia="黑体"/>
                <w:sz w:val="24"/>
                <w:szCs w:val="24"/>
              </w:rPr>
              <w:t>岗位条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方正小标宋_GBK"/>
                <w:sz w:val="24"/>
                <w:szCs w:val="24"/>
              </w:rPr>
            </w:pPr>
            <w:r>
              <w:rPr>
                <w:rFonts w:ascii="黑体" w:hAnsi="黑体" w:cs="方正小标宋_GBK" w:eastAsia="黑体"/>
                <w:sz w:val="24"/>
                <w:szCs w:val="24"/>
              </w:rPr>
              <w:t>招聘人数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" w:hAnsi="仿宋" w:eastAsia="仿宋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" w:hAnsi="仿宋" w:eastAsia="仿宋" w:cs="方正小标宋_GBK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财务经理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年龄一般在</w:t>
            </w: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周岁以下（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19</w:t>
            </w: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年</w:t>
            </w: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月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日及以后出生）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全日制本科及以上学历，会计、财务管理、审计、工商管理等相关专业，取得相应学位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rPr>
                <w:rFonts w:ascii="仿宋" w:hAnsi="仿宋" w:eastAsia="仿宋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.10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年以上企业财务管理或会计事务所、银行管理岗位工作经验（计算截止时间为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年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月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3</w:t>
            </w: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日）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熟练掌握财务系统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和办公软件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，有较强的的财务分析能力，对企业融资策划和实施有较全面的了解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具备优秀的领导、沟通、决策、计划能力和开拓创新意识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" w:hAnsi="仿宋" w:eastAsia="仿宋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" w:hAnsi="仿宋" w:eastAsia="仿宋" w:cs="方正小标宋_GBK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总账会计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年龄一般在</w:t>
            </w: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周岁以下（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19</w:t>
            </w: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84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年</w:t>
            </w: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月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日及以后出生）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本科及以上学历，会计、财务管理、审计、工商管理等相关专业，取得相应学位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年以上企业总账会计及以上财务岗位工作经验，或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年以上会计师事务所项目负责人及以上工作经验（计算截止时间为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年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月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3</w:t>
            </w: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日）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具有会计中级及以上资质证书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熟练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掌握财务系统和办公软件，理解财务系统流转规则，有较好的数据处理能力、财务分析能力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踏实肯干，责任心强，具有良好的团队合作精神和沟通协调能力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" w:hAnsi="仿宋" w:eastAsia="仿宋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" w:hAnsi="仿宋" w:eastAsia="仿宋" w:cs="方正小标宋_GBK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现金会计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年龄一般在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周岁以下（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1989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年</w:t>
            </w: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月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日及以后出生）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全日制本科及以上学历，会计、财务管理、审计、工商管理等相关专业，取得相应学位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rPr>
                <w:rFonts w:ascii="仿宋" w:hAnsi="仿宋" w:eastAsia="仿宋" w:cs="方正小标宋_GBK"/>
                <w:sz w:val="24"/>
                <w:szCs w:val="24"/>
                <w:lang w:eastAsia="zh-CN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.</w:t>
            </w: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年以上现金会计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工作经验（计算截止时间为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年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月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3</w:t>
            </w: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日）</w:t>
            </w:r>
            <w:r>
              <w:rPr>
                <w:rFonts w:ascii="仿宋" w:hAnsi="仿宋" w:cs="方正小标宋_GBK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持有会计从业资格证书或会计职称证书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熟练使用财务软件（如金蝶、用友、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SAP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等）及办公软件（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Excel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、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ERP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系统）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具有财务分析、预算编制、成本控制、税务筹划及风险管理能力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责任心强，具备职业道德和保密意识；沟通协调能力突出，能跨部门协作；学习能力强，适应法规和行业变化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" w:hAnsi="仿宋" w:eastAsia="仿宋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" w:hAnsi="仿宋" w:eastAsia="仿宋" w:cs="方正小标宋_GBK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融资专员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年龄一般在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周岁以下（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1989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年</w:t>
            </w: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月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日及以后出生）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rPr>
                <w:rFonts w:ascii="仿宋" w:hAnsi="仿宋" w:eastAsia="仿宋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全日制本科及以上学历，金融、经济、财务、会计、投资等相关专业，取得相应学位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.3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年以上银行对公客户经理、信贷审批、国企融资岗位工作经验（计算截止时间为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年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月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3</w:t>
            </w: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日）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具备基本的金融财务基础知识，逻辑清晰，数据敏感，能独立完成融资测算；</w:t>
            </w:r>
          </w:p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rPr>
                <w:rFonts w:ascii="仿宋" w:hAnsi="仿宋" w:eastAsia="仿宋" w:cs="方正小标宋_GBK"/>
                <w:sz w:val="24"/>
                <w:szCs w:val="24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方正小标宋_GBK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较强的沟通协调能力</w:t>
            </w:r>
            <w:r>
              <w:rPr>
                <w:rFonts w:ascii="仿宋" w:hAnsi="仿宋" w:cs="方正小标宋_GBK" w:eastAsia="仿宋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" w:hAnsi="仿宋" w:cs="方正小标宋_GBK" w:eastAsia="仿宋"/>
                <w:sz w:val="24"/>
                <w:szCs w:val="24"/>
              </w:rPr>
              <w:t>一定的抗压能力，责任心较强，诚信合规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仿宋" w:cs="方正小标宋_GBK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20"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autoSpaceDE w:val="true"/>
        <w:snapToGrid w:val="true"/>
        <w:spacing w:lineRule="exact" w:line="20"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autoSpaceDE w:val="true"/>
        <w:snapToGrid w:val="true"/>
        <w:spacing w:lineRule="exact" w:line="20"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autoSpaceDE w:val="true"/>
        <w:snapToGrid w:val="true"/>
        <w:spacing w:lineRule="exact" w:line="20"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autoSpaceDE w:val="true"/>
        <w:snapToGrid w:val="true"/>
        <w:spacing w:lineRule="exact" w:line="20"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720" w:top="1417" w:footer="1474" w:bottom="1530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宋体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rFonts w:eastAsia="宋体"/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>
      <w:rFonts w:eastAsia="宋体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eastAsia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rFonts w:eastAsia="宋体"/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28:00Z</dcterms:created>
  <dc:creator>user</dc:creator>
  <dc:description/>
  <dc:language>en-US</dc:language>
  <cp:lastModifiedBy>亦点亦恒</cp:lastModifiedBy>
  <cp:lastPrinted>2025-06-16T08:28:00Z</cp:lastPrinted>
  <dcterms:modified xsi:type="dcterms:W3CDTF">2025-06-20T01:52:38Z</dcterms:modified>
  <cp:revision>6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B4D63BC584B69AC9E6074AD22D40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M3NDI4YWI1YjkwYjlkMzQwZDM3MzRkMTI1OGE1Y2EiLCJ1c2VySWQiOiI1ODM5ODAyNTcifQ==</vt:lpwstr>
  </property>
</Properties>
</file>