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</w:rPr>
      </w:pPr>
      <w:r>
        <w:rPr>
          <w:rFonts w:ascii="黑体" w:hAnsi="黑体" w:cs="方正黑体_GBK" w:eastAsia="黑体"/>
        </w:rPr>
        <w:t>附件</w:t>
      </w:r>
      <w:r>
        <w:rPr>
          <w:rFonts w:eastAsia="黑体" w:cs="方正黑体_GBK" w:ascii="黑体" w:hAnsi="黑体"/>
        </w:rPr>
        <w:t>1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江苏海鸿投资控股集团有限公司下属子公司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公开招聘工作人员岗位简介表</w:t>
      </w:r>
    </w:p>
    <w:p>
      <w:pPr>
        <w:pStyle w:val="Normal"/>
        <w:widowControl/>
        <w:autoSpaceDE w:val="true"/>
        <w:snapToGrid w:val="true"/>
        <w:spacing w:lineRule="exact" w:line="20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510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5"/>
        <w:gridCol w:w="5787"/>
        <w:gridCol w:w="1225"/>
      </w:tblGrid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岗位类别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岗位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</w:rPr>
              <w:t>招商专员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全日制本科及以上学历，经济金融类、理工科类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有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金融、招商、载体运营等岗位工作经验，熟悉区域产业发展状况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  <w:lang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对招商工作饱含激情，可适应长期出差</w:t>
            </w:r>
            <w:r>
              <w:rPr>
                <w:rFonts w:ascii="仿宋" w:hAnsi="仿宋" w:cs="方正小标宋_GBK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备较强的市场分析能力，能够独立进行市场调研与数据分析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有良好的写作能力水平，能够制作招商报告、方案等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</w:rPr>
              <w:t>投资经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84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全日制本科及以上学历，法律类、财会类、理工科类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有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金融类（基金、银行、证券等）岗位工作经验，具备一定的基金财务管理或法务风控经验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有一定的财务及行业研究基础，了解投资相关行业政策及法律法规，至少独立完成过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份以上的企业分析报告或投资方案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有一定的综合分析能力、团队协作精神和较强的责任心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19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</w:rPr>
              <w:t>投资助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全日制本科及以上学历，经济金融类、理工科类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有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金融类（基金、银行、证券等）岗位工作经验，有一定行业研究基础，能够协助完成项目及基金投资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工作负责，吃苦耐劳，谦逊好学，有良好的沟通技巧、文字表达能力和较强的逻辑思维能力，注重团队合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2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法务岗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84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全日制本科及以上学历</w:t>
            </w:r>
            <w:r>
              <w:rPr>
                <w:rFonts w:ascii="仿宋" w:hAnsi="仿宋" w:cs="方正小标宋_GBK" w:eastAsia="仿宋"/>
                <w:sz w:val="24"/>
                <w:szCs w:val="24"/>
                <w:lang w:eastAsia="zh-CN"/>
              </w:rPr>
              <w:t>，法律类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有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法律工作经验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仿宋" w:hAnsi="仿宋" w:cs="方正小标宋_GBK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中华人民共和国法律职业资格证书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类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有良好的沟通技巧、文字表达能力和较强的逻辑思维能力，注重团队合作，能独立处理各类民事纠纷案件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20" w:top="1417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rFonts w:eastAsia="宋体"/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8:00Z</dcterms:created>
  <dc:creator>user</dc:creator>
  <dc:description/>
  <dc:language>en-US</dc:language>
  <cp:lastModifiedBy>亦点亦恒</cp:lastModifiedBy>
  <cp:lastPrinted>2025-04-27T09:13:00Z</cp:lastPrinted>
  <dcterms:modified xsi:type="dcterms:W3CDTF">2025-05-16T00:26:05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FE6336A8344F58D8DDEA052BD6F9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3NDI4YWI1YjkwYjlkMzQwZDM3MzRkMTI1OGE1Y2EiLCJ1c2VySWQiOiI1ODM5ODAyNTcifQ==</vt:lpwstr>
  </property>
</Properties>
</file>