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编   号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>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 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海门区专业技术资格申报材料封面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16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姓名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480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手机号码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　　    　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系列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 　   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技术资格名称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　    　    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  <w:u w:val="single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工作单位 ：（公章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单位联系人：     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（将此封面贴于申报材料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NTKO</dc:creator>
  <dc:description/>
  <cp:keywords/>
  <dc:language>en-US</dc:language>
  <cp:lastModifiedBy>admin</cp:lastModifiedBy>
  <dcterms:modified xsi:type="dcterms:W3CDTF">2022-08-29T07:43:00Z</dcterms:modified>
  <cp:revision>3</cp:revision>
  <dc:subject/>
  <dc:title>编号：      　         是否破格：</dc:title>
</cp:coreProperties>
</file>