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:</w:t>
      </w:r>
    </w:p>
    <w:tbl>
      <w:tblPr>
        <w:tblW w:w="1385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992"/>
        <w:gridCol w:w="2547"/>
        <w:gridCol w:w="4115"/>
      </w:tblGrid>
      <w:tr>
        <w:trPr>
          <w:trHeight w:val="77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岗位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要求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2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讲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负责接待讲解及相关事宜；负责各项社教公益活动的策划、组织及相关文字工作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dc:language>en-US</dc:language>
  <cp:lastModifiedBy>user</cp:lastModifiedBy>
  <cp:lastPrinted>2022-01-06T14:01:00Z</cp:lastPrinted>
  <dcterms:modified xsi:type="dcterms:W3CDTF">2022-02-21T02:09:16Z</dcterms:modified>
  <cp:revision>5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1.1.0.11365</vt:lpwstr>
  </property>
</Properties>
</file>