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南通市海门区住房和城乡建设局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公开招聘政府购买服务人员岗位简介表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32"/>
        <w:gridCol w:w="880"/>
        <w:gridCol w:w="1655"/>
        <w:gridCol w:w="1220"/>
        <w:gridCol w:w="1220"/>
        <w:gridCol w:w="1220"/>
        <w:gridCol w:w="1522"/>
        <w:gridCol w:w="2878"/>
        <w:gridCol w:w="949"/>
      </w:tblGrid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主要工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5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通市海门区住房和城乡建设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访辅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助从事信访工作处理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718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Administrator</cp:lastModifiedBy>
  <cp:lastPrinted>2021-09-17T17:22:00Z</cp:lastPrinted>
  <dcterms:modified xsi:type="dcterms:W3CDTF">2021-09-18T06:19:00Z</dcterms:modified>
  <cp:revision>11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D18EF666D4A55A5A856DA8930790F</vt:lpwstr>
  </property>
  <property fmtid="{D5CDD505-2E9C-101B-9397-08002B2CF9AE}" pid="3" name="KSOProductBuildVer">
    <vt:lpwstr>2052-11.1.0.10700</vt:lpwstr>
  </property>
</Properties>
</file>