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3216"/>
        <w:gridCol w:w="386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生态环境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海门生态环境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协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夜间执法，驻点区镇从事环境监察、执法一线工作，适合男性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1-09-10T14:57:00Z</cp:lastPrinted>
  <dcterms:modified xsi:type="dcterms:W3CDTF">2021-09-10T10:02:00Z</dcterms:modified>
  <cp:revision>2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0356</vt:lpwstr>
  </property>
</Properties>
</file>