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海门区圆梦资产管理公司公开招聘工作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区圆梦资产管理公司</w:t>
            </w:r>
          </w:p>
        </w:tc>
        <w:tc>
          <w:tcPr>
            <w:tcW w:w="17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访维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部队复员退伍军人，党员优先</w:t>
            </w:r>
          </w:p>
        </w:tc>
        <w:tc>
          <w:tcPr>
            <w:tcW w:w="2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。从事信访维稳、矛盾协调处理一线。不定时出差、夜班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区圆梦资产管理公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类、财务财会类、计算机类、电子信息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国有资产管理、企业综合业务工作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区圆梦资产管理公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文秘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文字综合、宣传报道、与上级相关部门沟通汇报材料的收集汇总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MC SYSTEM</cp:lastModifiedBy>
  <cp:lastPrinted>2021-07-02T09:04:00Z</cp:lastPrinted>
  <dcterms:modified xsi:type="dcterms:W3CDTF">2021-07-02T01:33:00Z</dcterms:modified>
  <cp:revision>87</cp:revision>
  <dc:subject/>
  <dc:title>2016年下半年海门市事业单位公开招聘工作人员公告</dc:title>
</cp:coreProperties>
</file>