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 xml:space="preserve"> </w:t>
      </w:r>
      <w:r>
        <w:rPr>
          <w:rFonts w:ascii="方正小标宋简体" w:hAnsi="方正小标宋简体" w:cs="仿宋" w:eastAsia="方正小标宋简体"/>
          <w:sz w:val="36"/>
          <w:szCs w:val="36"/>
        </w:rPr>
        <w:t>海门区圆梦资产管理公司公开招聘工作人员报名登记表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92605</wp:posOffset>
                </wp:positionV>
                <wp:extent cx="5559425" cy="681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81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1136"/>
                              <w:gridCol w:w="808"/>
                              <w:gridCol w:w="251"/>
                              <w:gridCol w:w="705"/>
                              <w:gridCol w:w="358"/>
                              <w:gridCol w:w="228"/>
                              <w:gridCol w:w="642"/>
                              <w:gridCol w:w="898"/>
                              <w:gridCol w:w="775"/>
                              <w:gridCol w:w="1064"/>
                              <w:gridCol w:w="657"/>
                            </w:tblGrid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工作单位及岗位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</w:rPr>
                                    <w:t>（从高中起）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8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要情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称 谓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声  明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本人保证上述所填信息真实无误，如因填写有误或不实而造成的后果，均由本人负责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签 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0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资格审核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审人签字：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审人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36.65pt;mso-wrap-distance-left:0pt;mso-wrap-distance-right:9pt;mso-wrap-distance-top:0pt;mso-wrap-distance-bottom:0pt;margin-top:141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1136"/>
                        <w:gridCol w:w="808"/>
                        <w:gridCol w:w="251"/>
                        <w:gridCol w:w="705"/>
                        <w:gridCol w:w="358"/>
                        <w:gridCol w:w="228"/>
                        <w:gridCol w:w="642"/>
                        <w:gridCol w:w="898"/>
                        <w:gridCol w:w="775"/>
                        <w:gridCol w:w="1064"/>
                        <w:gridCol w:w="657"/>
                      </w:tblGrid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58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工作单位及岗位</w:t>
                            </w:r>
                          </w:p>
                        </w:tc>
                        <w:tc>
                          <w:tcPr>
                            <w:tcW w:w="63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</w:rPr>
                              <w:t>（从高中起）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8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成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要情况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称 谓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声  明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本人保证上述所填信息真实无误，如因填写有误或不实而造成的后果，均由本人负责。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签 名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0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8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格审核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审人签字：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审人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472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</w:t>
      </w:r>
    </w:p>
    <w:p>
      <w:pPr>
        <w:pStyle w:val="Normal"/>
        <w:spacing w:lineRule="exact" w:line="460"/>
        <w:ind w:firstLine="4725"/>
        <w:rPr/>
      </w:pPr>
      <w:r>
        <w:rPr>
          <w:rFonts w:ascii="仿宋_GB2312" w:hAnsi="仿宋_GB2312" w:eastAsia="仿宋_GB2312"/>
          <w:szCs w:val="21"/>
        </w:rPr>
        <w:t xml:space="preserve">日      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0:00Z</dcterms:created>
  <dc:creator>Administrator</dc:creator>
  <dc:description/>
  <cp:keywords/>
  <dc:language>en-US</dc:language>
  <cp:lastModifiedBy>MC SYSTEM</cp:lastModifiedBy>
  <cp:lastPrinted>2018-12-18T09:08:00Z</cp:lastPrinted>
  <dcterms:modified xsi:type="dcterms:W3CDTF">2021-07-02T01:33:00Z</dcterms:modified>
  <cp:revision>21</cp:revision>
  <dc:subject/>
  <dc:title>2016年下半年海门市事业单位公开招聘工作人员公告</dc:title>
</cp:coreProperties>
</file>