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海鸿集团下属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聘用人员公示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江苏海鸿投资控股集团有限公司下属子公司公开招聘人才公告》的规定，现将拟录用人员予以公示，名单详见附件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示期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。若对拟聘人员有异议的，可向江苏海鸿投资控股集团有限公司反映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13-69906503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hyperlink r:id="rId2" w:tgtFrame="http://www.hmrsrc.com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江苏海鸿集团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下属子公司拟聘用人员公示名单</w:t>
        </w:r>
      </w:hyperlink>
    </w:p>
    <w:p>
      <w:pPr>
        <w:pStyle w:val="Normal"/>
        <w:keepNext w:val="false"/>
        <w:keepLines w:val="false"/>
        <w:widowControl/>
        <w:spacing w:before="280" w:after="28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304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海鸿投资控股集团有限公司　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3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src.com/kindeditor/attached/file/20190327/2019032709195448544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F-0503</dc:creator>
  <dc:description/>
  <dc:language>en-US</dc:language>
  <cp:lastModifiedBy>BZF-0503</cp:lastModifiedBy>
  <cp:lastPrinted>2020-03-03T13:38:00Z</cp:lastPrinted>
  <dcterms:modified xsi:type="dcterms:W3CDTF">2021-01-06T06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