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江苏省南通市海门公证处公开招聘政府购买服务人员</w:t>
      </w:r>
      <w:r>
        <w:rPr/>
        <w:t>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5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20-09-15T05:06:00Z</dcterms:modified>
  <cp:revision>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