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349"/>
        <w:gridCol w:w="191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6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海门市圆梦资产管理有限公司公开招聘工作人员岗位简介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圆梦资产管理有限公司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稳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部队复员退伍军人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。从事信访维稳工作，矛盾协调处理一线需不定时出差、夜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圆梦资产管理有限公司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从事过消防救援或取得安全员资格证书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。从事企业安全生产检查，夜间巡查工作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圆梦资产管理有限公司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文秘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文字组织、沟通协调、宣传报道、与上级相关部门汇报材料的收集汇总工作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9:00Z</dcterms:created>
  <dc:creator>Administrator</dc:creator>
  <dc:description/>
  <cp:keywords/>
  <dc:language>en-US</dc:language>
  <cp:lastModifiedBy>MC SYSTEM</cp:lastModifiedBy>
  <cp:lastPrinted>2020-06-22T08:53:00Z</cp:lastPrinted>
  <dcterms:modified xsi:type="dcterms:W3CDTF">2020-06-30T07:29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