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780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公证处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公证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证员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证处公证业务辅助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专业参考目录为《江苏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考试录用公务员专业参考目录》。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20-06-08T10:25:00Z</cp:lastPrinted>
  <dcterms:modified xsi:type="dcterms:W3CDTF">2020-06-08T02:30:00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