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永镇城投公司招考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聘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岗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状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状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面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dc:language>en-US</dc:language>
  <cp:lastModifiedBy>仙女吖～</cp:lastModifiedBy>
  <cp:lastPrinted>2012-11-22T16:39:00Z</cp:lastPrinted>
  <dcterms:modified xsi:type="dcterms:W3CDTF">2020-03-05T04:03:41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