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海门市应急管理局公开招聘政府购买服务人员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报名登记表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仿宋_GB2312;微软雅黑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2605</wp:posOffset>
                </wp:positionV>
                <wp:extent cx="5559425" cy="698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8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0.3pt;mso-wrap-distance-left:0pt;mso-wrap-distance-right:9pt;mso-wrap-distance-top:0pt;mso-wrap-distance-bottom:0pt;margin-top:14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人签字：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审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72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ind w:firstLine="4725"/>
        <w:rPr/>
      </w:pPr>
      <w:r>
        <w:rPr>
          <w:rFonts w:ascii="仿宋_GB2312;微软雅黑" w:hAnsi="仿宋_GB2312;微软雅黑" w:eastAsia="仿宋_GB2312;微软雅黑"/>
          <w:szCs w:val="21"/>
        </w:rPr>
        <w:t xml:space="preserve">日      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cp:keywords/>
  <dc:language>en-US</dc:language>
  <cp:lastModifiedBy>周虎</cp:lastModifiedBy>
  <cp:lastPrinted>2018-12-18T09:08:00Z</cp:lastPrinted>
  <dcterms:modified xsi:type="dcterms:W3CDTF">2019-12-26T06:52:00Z</dcterms:modified>
  <cp:revision>16</cp:revision>
  <dc:subject/>
  <dc:title>2016年下半年海门市事业单位公开招聘工作人员公告</dc:title>
</cp:coreProperties>
</file>