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业参考目录为《江苏省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考试录用公务员专业参考目录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0940</wp:posOffset>
                </wp:positionV>
                <wp:extent cx="839470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600"/>
                              <w:gridCol w:w="1188"/>
                              <w:gridCol w:w="352"/>
                              <w:gridCol w:w="1080"/>
                              <w:gridCol w:w="356"/>
                              <w:gridCol w:w="1812"/>
                              <w:gridCol w:w="540"/>
                              <w:gridCol w:w="352"/>
                              <w:gridCol w:w="909"/>
                              <w:gridCol w:w="731"/>
                              <w:gridCol w:w="348"/>
                              <w:gridCol w:w="1032"/>
                              <w:gridCol w:w="709"/>
                              <w:gridCol w:w="27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22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海门市统计局公开招聘政府购买服务人员岗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主要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门市统计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辅助调查员（外勤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统计类、经济类、财务财会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非应届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辅助从事海门市统计局服务业统计等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173.05pt;mso-wrap-distance-left:9pt;mso-wrap-distance-right:9pt;mso-wrap-distance-top:0pt;mso-wrap-distance-bottom:0pt;margin-top:92.2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600"/>
                        <w:gridCol w:w="1188"/>
                        <w:gridCol w:w="352"/>
                        <w:gridCol w:w="1080"/>
                        <w:gridCol w:w="356"/>
                        <w:gridCol w:w="1812"/>
                        <w:gridCol w:w="540"/>
                        <w:gridCol w:w="352"/>
                        <w:gridCol w:w="909"/>
                        <w:gridCol w:w="731"/>
                        <w:gridCol w:w="348"/>
                        <w:gridCol w:w="1032"/>
                        <w:gridCol w:w="709"/>
                        <w:gridCol w:w="27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322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海门市统计局公开招聘政府购买服务人员岗位简介表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主要工作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海门市统计局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辅助调查员（外勤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统计类、经济类、财务财会类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非应届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辅助从事海门市统计局服务业统计等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10-16T10:29:00Z</cp:lastPrinted>
  <dcterms:modified xsi:type="dcterms:W3CDTF">2019-10-23T05:25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