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3216"/>
        <w:gridCol w:w="38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58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生态环境局公开招聘政府购买服务人员岗位简介表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市海门生态环境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3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从事环境监察、执法相关工作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19-09-12T14:19:00Z</cp:lastPrinted>
  <dcterms:modified xsi:type="dcterms:W3CDTF">2019-09-12T06:19:00Z</dcterms:modified>
  <cp:revision>8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