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海门市保障房集团下属子公司拟聘用人员公示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根据《海门市保障房建设投资集团有限公司下属子公司公开招聘人才公告》的规定，现将考试、体检和考察合格的拟聘用人员（名单附后）予以公示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公示期限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-0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。若对拟聘人员有异议，可向海门市保障房建设投资集团有限公司反映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监督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513-69906503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：</w:t>
      </w:r>
      <w:hyperlink r:id="rId2" w:tgtFrame="http://www.hmrsrc.com/_blank"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海门市保障房集团下属子公司拟聘用人员公示名单</w:t>
        </w:r>
      </w:hyperlink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304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海门市保障房建设投资集团有限公司　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432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src.com/kindeditor/attached/file/20190327/20190327091954485448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ZF-0503</dc:creator>
  <dc:description/>
  <dc:language>en-US</dc:language>
  <cp:lastModifiedBy>BZF-0503</cp:lastModifiedBy>
  <dcterms:modified xsi:type="dcterms:W3CDTF">2019-08-19T08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