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36"/>
        </w:rPr>
        <w:t>海永镇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36"/>
          <w:lang w:eastAsia="zh-CN"/>
        </w:rPr>
        <w:t>城投公司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36"/>
        </w:rPr>
        <w:t>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501"/>
        <w:gridCol w:w="1778"/>
      </w:tblGrid>
      <w:tr>
        <w:trPr>
          <w:trHeight w:val="685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应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民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照片，请粘贴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12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hrservice</dc:creator>
  <dc:description/>
  <dc:language>en-US</dc:language>
  <cp:lastModifiedBy>一只鲸</cp:lastModifiedBy>
  <cp:lastPrinted>2012-11-22T16:39:00Z</cp:lastPrinted>
  <dcterms:modified xsi:type="dcterms:W3CDTF">2019-05-15T00:49:42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