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置帮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从事社区矫正、安置帮教等辅助岗位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  <w:r>
        <w:rPr/>
        <w:t>：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7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19-05-13T01:49:00Z</dcterms:modified>
  <cp:revision>8</cp:revision>
  <dc:subject/>
  <dc:title>2016年下半年海门市事业单位公开招聘工作人员公告</dc:title>
</cp:coreProperties>
</file>