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附：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海门市教育系统公开招聘教师拟聘用人员名单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0"/>
        <w:gridCol w:w="940"/>
        <w:gridCol w:w="1060"/>
        <w:gridCol w:w="630"/>
        <w:gridCol w:w="700"/>
        <w:gridCol w:w="716"/>
        <w:gridCol w:w="816"/>
        <w:gridCol w:w="916"/>
        <w:gridCol w:w="737"/>
        <w:gridCol w:w="580"/>
        <w:gridCol w:w="2142"/>
      </w:tblGrid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笔试成绩成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笔试折合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试折合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单位与人数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0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星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.1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洲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南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少年宫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锦绣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发区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星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乐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树勋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江新区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匡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门港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夏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.5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.0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.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青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.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.0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.3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.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俊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.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.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0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尹诗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.6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.1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.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姝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.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0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.9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.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0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镓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7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.1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.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0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施天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.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.39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.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0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敏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.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葛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.5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.4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.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甜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.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.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.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.9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.5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验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关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源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仁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德胜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厂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永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甲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强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货隆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浩幼儿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柏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.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.5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.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瑾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.5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.7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.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顾金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.4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.70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君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.8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.2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也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.3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.07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.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艺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.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.7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.7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.29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佳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.4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.5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.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翟羽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6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.4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.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夏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.6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.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天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.7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.7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.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千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.6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.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8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.46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.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0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.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.3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.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浩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补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庆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文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8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.5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.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0"/>
                <w:szCs w:val="20"/>
              </w:rPr>
              <w:t>证大小学（民主校）</w:t>
            </w:r>
            <w:r>
              <w:rPr>
                <w:rFonts w:eastAsia="宋体;SimSun" w:cs="宋体;SimSun" w:ascii="宋体;SimSun" w:hAnsi="宋体;SimSun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星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补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红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.2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.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5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.3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.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俊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3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.27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.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洪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星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麒麟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.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.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.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.2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.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仇亦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.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.4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.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包场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浩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.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佳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.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.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星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秋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特教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特殊教育学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戴佳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.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.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永学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健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.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永学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余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.9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洲国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甲初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.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.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潘海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.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.8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.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浩初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.0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.8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.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浩初中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.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.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包场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麒麟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施姣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.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.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.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.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琳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.6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春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.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夏良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.9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.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门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佳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.5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.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包场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甲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玉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.8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.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.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.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顾轶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麒麟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红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包场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邱天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.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.5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.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包场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董陆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.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.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甲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厂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麒麟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冠今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付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.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.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.5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.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.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施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中景观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.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.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门中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陆晓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中广告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.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门中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中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.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.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门中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中信息管理与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.5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.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门中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滨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中旅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.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门中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9:00Z</dcterms:created>
  <dc:creator>微软用户</dc:creator>
  <dc:description/>
  <cp:keywords/>
  <dc:language>en-US</dc:language>
  <cp:lastModifiedBy>USER</cp:lastModifiedBy>
  <cp:lastPrinted>2015-05-27T11:31:00Z</cp:lastPrinted>
  <dcterms:modified xsi:type="dcterms:W3CDTF">2015-05-27T05:43:00Z</dcterms:modified>
  <cp:revision>9</cp:revision>
  <dc:subject/>
  <dc:title>2015年春季海门市教育系统公开招聘教师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