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海门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选聘紧缺专业人才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进入考察环节人员的公告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江苏省海门市公开选调紧缺专业人才简章》的规定，现将进入考察环节人员名单（详见附件）予以公布。考察由市委组织部门统一组织实施，请将所在学校（单位）组织人事部门的详细通讯地址、联系人及联系电话以电子邮件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邮件名：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的形式发送到</w:t>
      </w:r>
      <w:r>
        <w:rPr>
          <w:rFonts w:eastAsia="仿宋_GB2312" w:ascii="仿宋_GB2312" w:hAnsi="仿宋_GB2312"/>
          <w:sz w:val="32"/>
          <w:szCs w:val="32"/>
        </w:rPr>
        <w:t>hmzzbzg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门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选聘紧缺专业人才进入考察环节人员名单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 共 海 门 市 委 组 织 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海门市人力资源和社会保障局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七月七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right="6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进入考察环节人员名单</w:t>
      </w:r>
    </w:p>
    <w:p>
      <w:pPr>
        <w:pStyle w:val="Normal"/>
        <w:widowControl/>
        <w:spacing w:lineRule="exact" w:line="500"/>
        <w:ind w:right="26" w:hanging="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佳佳、郝菲菲、袁成、王洋、周游、陆亚一、刘洋、刘志坚、佟银子、赵圆、张欢、杨文琦、王亚男、李志朋、韩振华、刘宝兴、袁娟、冯婷、葛斐、姚婷婷、张永辉、樊勇杰、沈双、李昇锦、张 星、任永霞、夏涛</w:t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9:00Z</dcterms:created>
  <dc:creator>User</dc:creator>
  <dc:description/>
  <cp:keywords/>
  <dc:language>en-US</dc:language>
  <cp:lastModifiedBy>雨林木风</cp:lastModifiedBy>
  <cp:lastPrinted>2014-07-04T16:40:00Z</cp:lastPrinted>
  <dcterms:modified xsi:type="dcterms:W3CDTF">2014-07-07T02:22:00Z</dcterms:modified>
  <cp:revision>6</cp:revision>
  <dc:subject/>
  <dc:title>海门市2014年公开选聘紧缺专业人才</dc:title>
</cp:coreProperties>
</file>