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900" w:before="100" w:after="0"/>
              <w:jc w:val="distribute"/>
              <w:rPr>
                <w:rFonts w:ascii="方正小标宋简体" w:hAnsi="方正小标宋简体" w:eastAsia="方正小标宋简体" w:cs="华文中宋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z w:val="52"/>
                <w:szCs w:val="52"/>
              </w:rPr>
              <w:t>中共海门市委组织部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 w:before="100" w:after="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60"/>
                <w:sz w:val="52"/>
                <w:szCs w:val="5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6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900" w:before="100" w:after="0"/>
              <w:jc w:val="distribute"/>
              <w:rPr>
                <w:rFonts w:ascii="方正小标宋简体" w:hAnsi="方正小标宋简体" w:eastAsia="方正小标宋简体" w:cs="华文中宋"/>
                <w:color w:val="FF0000"/>
                <w:sz w:val="52"/>
                <w:szCs w:val="5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z w:val="52"/>
                <w:szCs w:val="52"/>
              </w:rPr>
              <w:t>海门市人力资源和社会保障局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 w:before="100" w:after="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60"/>
                <w:sz w:val="66"/>
                <w:szCs w:val="66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60"/>
                <w:sz w:val="66"/>
                <w:szCs w:val="66"/>
              </w:rPr>
            </w:r>
          </w:p>
        </w:tc>
      </w:tr>
    </w:tbl>
    <w:p>
      <w:pPr>
        <w:pStyle w:val="Normal"/>
        <w:snapToGrid w:val="false"/>
        <w:spacing w:lineRule="exact" w:line="200" w:before="100" w:after="0"/>
        <w:jc w:val="distribute"/>
        <w:rPr>
          <w:rFonts w:ascii="方正小标宋简体" w:hAnsi="方正小标宋简体" w:eastAsia="方正小标宋简体" w:cs="华文中宋"/>
          <w:color w:val="FF0000"/>
          <w:spacing w:val="60"/>
          <w:sz w:val="18"/>
          <w:szCs w:val="18"/>
        </w:rPr>
      </w:pPr>
      <w:r>
        <w:rPr>
          <w:rFonts w:eastAsia="方正小标宋简体" w:cs="华文中宋" w:ascii="方正小标宋简体" w:hAnsi="方正小标宋简体"/>
          <w:color w:val="FF0000"/>
          <w:spacing w:val="60"/>
          <w:sz w:val="18"/>
          <w:szCs w:val="18"/>
        </w:rPr>
      </w:r>
    </w:p>
    <w:p>
      <w:pPr>
        <w:pStyle w:val="Normal"/>
        <w:pBdr>
          <w:bottom w:val="single" w:sz="18" w:space="0" w:color="FF0000"/>
        </w:pBdr>
        <w:snapToGrid w:val="false"/>
        <w:rPr>
          <w:rFonts w:ascii="方正小标宋简体" w:hAnsi="方正小标宋简体" w:eastAsia="方正小标宋简体" w:cs="华文中宋"/>
          <w:color w:val="FF0000"/>
          <w:spacing w:val="60"/>
          <w:sz w:val="10"/>
          <w:szCs w:val="18"/>
        </w:rPr>
      </w:pPr>
      <w:r>
        <w:rPr>
          <w:rFonts w:eastAsia="方正小标宋简体" w:cs="华文中宋" w:ascii="方正小标宋简体" w:hAnsi="方正小标宋简体"/>
          <w:color w:val="FF0000"/>
          <w:spacing w:val="60"/>
          <w:sz w:val="10"/>
          <w:szCs w:val="18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海门市招录紧缺专业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和第一轮面试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海门市招录紧缺专业人才资格复审和第一轮面试时间、地点已正式确定，现将各考点的工作人员联系电话及详细地址通知如下：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重庆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80628038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重庆市渝中区邹容路</w:t>
      </w:r>
      <w:r>
        <w:rPr>
          <w:rFonts w:eastAsia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</w:rPr>
        <w:t>号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重庆扬子岛酒店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23—86308888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广州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8628556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广州市天河区广州大道中</w:t>
      </w:r>
      <w:r>
        <w:rPr>
          <w:rFonts w:eastAsia="仿宋_GB2312" w:ascii="仿宋_GB2312" w:hAnsi="仿宋_GB2312"/>
          <w:color w:val="000000"/>
          <w:sz w:val="32"/>
          <w:szCs w:val="32"/>
        </w:rPr>
        <w:t>1418</w:t>
      </w:r>
      <w:r>
        <w:rPr>
          <w:rFonts w:ascii="仿宋_GB2312" w:hAnsi="仿宋_GB2312" w:eastAsia="仿宋_GB2312"/>
          <w:color w:val="000000"/>
          <w:sz w:val="32"/>
          <w:szCs w:val="32"/>
        </w:rPr>
        <w:t>号广东东方国际饭店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27-86628888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西安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9628800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西安市未央区未央路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号经贸宾馆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29—8212600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武汉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95089899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武汉市武昌区东湖路</w:t>
      </w:r>
      <w:r>
        <w:rPr>
          <w:rFonts w:eastAsia="仿宋_GB2312" w:ascii="仿宋_GB2312" w:hAnsi="仿宋_GB2312"/>
          <w:color w:val="000000"/>
          <w:sz w:val="32"/>
          <w:szCs w:val="32"/>
        </w:rPr>
        <w:t>181</w:t>
      </w:r>
      <w:r>
        <w:rPr>
          <w:rFonts w:ascii="仿宋_GB2312" w:hAnsi="仿宋_GB2312" w:eastAsia="仿宋_GB2312"/>
          <w:color w:val="000000"/>
          <w:sz w:val="32"/>
          <w:szCs w:val="32"/>
        </w:rPr>
        <w:t>号武汉楚天粤海国际大酒店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731-82787777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北京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01287336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北京市东城区王府井大街柏树胡同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号智尚酒店（原凯创金街商务酒店）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10—6559666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南京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8624900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南京市西康路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西康宾馆七号楼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25-83393333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</w:t>
      </w:r>
      <w:r>
        <w:rPr>
          <w:rFonts w:eastAsia="仿宋_GB2312" w:ascii="仿宋_GB2312" w:hAnsi="仿宋_GB2312"/>
          <w:color w:val="000000"/>
          <w:sz w:val="32"/>
          <w:szCs w:val="32"/>
        </w:rPr>
        <w:t>: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上海考点（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81377853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上海市杨浦区政通路</w:t>
      </w:r>
      <w:r>
        <w:rPr>
          <w:rFonts w:eastAsia="仿宋_GB2312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eastAsia="仿宋_GB2312"/>
          <w:color w:val="000000"/>
          <w:sz w:val="32"/>
          <w:szCs w:val="32"/>
        </w:rPr>
        <w:t>号复旦大学燕园宾馆，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21—65115121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考点参加资格复审及面试的考生名单详见附件，请各位考生带好相关证件准时报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和第一轮面试时需提供以下证件：</w:t>
      </w:r>
      <w:r>
        <w:rPr>
          <w:rFonts w:ascii="仿宋_GB2312" w:hAnsi="仿宋_GB2312" w:eastAsia="仿宋_GB2312"/>
          <w:b/>
          <w:sz w:val="32"/>
          <w:szCs w:val="32"/>
        </w:rPr>
        <w:t>身份证、学生证、学历学位证书、就业推荐表及成绩单（应届生）、留学回国人员证明（暂时没有的须提供相关旁证）、三好学生、优秀学生干部、奖学金、外语等级等证书原件，党员、学生干部证明（单位、学院党组织证明），参加课题的研究成果及参加社会实践活动证明等。</w:t>
      </w:r>
      <w:r>
        <w:rPr>
          <w:rFonts w:ascii="仿宋_GB2312" w:hAnsi="仿宋_GB2312" w:eastAsia="仿宋_GB2312"/>
          <w:sz w:val="32"/>
          <w:szCs w:val="32"/>
        </w:rPr>
        <w:t>所有证件须提供复印件一份，所有证件原件审核后退回。报名时未寄送报名登记表、诚信承诺书、个人简历、证件照等书面材料的，请提前准备好，到时一并提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海门市招录紧缺专业人才资格复审及面试的考生名单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 共 海 门 市 委 组 织 部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海门市人力资源和社会保障局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参加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海门市招录紧缺专业人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资格复审及面试的考生名单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南京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37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宇辰、姜　怡、周　游、黄　娟、刘　洋、张纹潇、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志坚、佟银子、景向荣、沙　亚、樊勇杰、蔡　虹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段金程、薛钧尹、李　懋、姜艳艳、朱　莉、伍长青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海祥、施佳佳、袁　娟、夏　涛、沈　旭、周士艳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伊　昌、李　刚、牟海艳、崔荣方、黄珍珍、侯海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陶伟伟、刘　涛、姚　杏、张子辰、陈　华、吴　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亚一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上海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佳佳、袁　成、张　云、陈林飞、王　洋、金　健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开文、王彦玲、沈　双、潘丹华、丁　蕾、杨　飞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宝兴、寇　磊、吕玲洁、宋春丽、钱莹莹、陆春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丽波、章　月、王维国、孙晓薇、姚婷婷、黄　凤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付　静、鲍莹莹、陈培培、朱红亚、王　敏、葛　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　蕾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北京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德海、杨文琦、仉学慧、丛明瑶、李冬冬、王佩超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成成、刘雪莲、鄢元波、吴　辉、翟显之、李　娟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晓丽、孔伟华、王媛媛、牟红丽、祁甘露、王小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  琳、顾　玲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重庆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　琳、陈　盼、谢阿弟、赵继康、周</w:t>
      </w:r>
      <w:r>
        <w:rPr>
          <w:rFonts w:ascii="宋体;SimSun" w:hAnsi="宋体;SimSun" w:cs="宋体;SimSun"/>
          <w:color w:val="000000"/>
          <w:sz w:val="32"/>
          <w:szCs w:val="32"/>
        </w:rPr>
        <w:t>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龚道香、韩振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西安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郝菲菲、吴生海、张　晓、王小静、张晓孟、张艳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玉娣、江丽南、陈玉英、韩　露、张　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广州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英田、张　星、李</w:t>
      </w:r>
      <w:r>
        <w:rPr>
          <w:rFonts w:ascii="宋体;SimSun" w:hAnsi="宋体;SimSun" w:cs="宋体;SimSun"/>
          <w:color w:val="000000"/>
          <w:sz w:val="32"/>
          <w:szCs w:val="32"/>
        </w:rPr>
        <w:t>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锦、</w:t>
      </w:r>
      <w:r>
        <w:rPr>
          <w:rFonts w:ascii="仿宋_GB2312" w:hAnsi="仿宋_GB2312" w:eastAsia="仿宋_GB2312"/>
          <w:color w:val="000000"/>
          <w:sz w:val="32"/>
          <w:szCs w:val="32"/>
        </w:rPr>
        <w:t>黄利勇、殷美洲、左　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晓庆、丁吴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武汉考点（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　圆、王亚男、李志朋、任永霞、孙　晶、易　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冯　婷、董　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hmcjzxm</dc:creator>
  <dc:description/>
  <cp:keywords/>
  <dc:language>en-US</dc:language>
  <cp:lastModifiedBy>雨林木风</cp:lastModifiedBy>
  <cp:lastPrinted>2014-05-21T16:34:00Z</cp:lastPrinted>
  <dcterms:modified xsi:type="dcterms:W3CDTF">2014-05-21T09:19:00Z</dcterms:modified>
  <cp:revision>11</cp:revision>
  <dc:subject/>
  <dc:title>中共海门市委组织部</dc:title>
</cp:coreProperties>
</file>