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海门市农业机械管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公开招聘农机管理员（临时工）报名登记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9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1"/>
              <w:gridCol w:w="13"/>
              <w:gridCol w:w="1065"/>
              <w:gridCol w:w="72"/>
              <w:gridCol w:w="1381"/>
              <w:gridCol w:w="224"/>
              <w:gridCol w:w="1218"/>
              <w:gridCol w:w="338"/>
              <w:gridCol w:w="1081"/>
              <w:gridCol w:w="21"/>
              <w:gridCol w:w="278"/>
              <w:gridCol w:w="312"/>
              <w:gridCol w:w="672"/>
              <w:gridCol w:w="1474"/>
            </w:tblGrid>
            <w:tr>
              <w:trPr>
                <w:trHeight w:val="420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    名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性    别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民    族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    历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    位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籍    贯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户籍所在地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39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667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4311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    机</w:t>
                  </w:r>
                </w:p>
              </w:tc>
              <w:tc>
                <w:tcPr>
                  <w:tcW w:w="2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31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固定电话</w:t>
                  </w:r>
                </w:p>
              </w:tc>
              <w:tc>
                <w:tcPr>
                  <w:tcW w:w="2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5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报考部门</w:t>
                  </w:r>
                </w:p>
              </w:tc>
              <w:tc>
                <w:tcPr>
                  <w:tcW w:w="39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岗位代码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习经历</w:t>
                  </w:r>
                </w:p>
              </w:tc>
              <w:tc>
                <w:tcPr>
                  <w:tcW w:w="81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社会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历</w:t>
                  </w:r>
                </w:p>
              </w:tc>
              <w:tc>
                <w:tcPr>
                  <w:tcW w:w="81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奖惩情况</w:t>
                  </w:r>
                </w:p>
              </w:tc>
              <w:tc>
                <w:tcPr>
                  <w:tcW w:w="81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29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审核意见</w:t>
                  </w:r>
                </w:p>
              </w:tc>
              <w:tc>
                <w:tcPr>
                  <w:tcW w:w="81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21:00Z</dcterms:created>
  <dc:creator>User</dc:creator>
  <dc:description/>
  <cp:keywords/>
  <dc:language>en-US</dc:language>
  <cp:lastModifiedBy>User</cp:lastModifiedBy>
  <dcterms:modified xsi:type="dcterms:W3CDTF">2014-05-14T02:23:00Z</dcterms:modified>
  <cp:revision>2</cp:revision>
  <dc:subject/>
  <dc:title>海门市农业机械管理局</dc:title>
</cp:coreProperties>
</file>