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海门市城市管理行政执法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公开招聘协管员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13"/>
              <w:gridCol w:w="1065"/>
              <w:gridCol w:w="72"/>
              <w:gridCol w:w="1381"/>
              <w:gridCol w:w="224"/>
              <w:gridCol w:w="1218"/>
              <w:gridCol w:w="338"/>
              <w:gridCol w:w="1081"/>
              <w:gridCol w:w="21"/>
              <w:gridCol w:w="278"/>
              <w:gridCol w:w="312"/>
              <w:gridCol w:w="672"/>
              <w:gridCol w:w="1474"/>
            </w:tblGrid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   名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    别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    族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   历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   位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籍    贯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667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311" w:type="dxa"/>
                  <w:gridSpan w:val="7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    机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311" w:type="dxa"/>
                  <w:gridSpan w:val="7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定电话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539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考部门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经历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审核意见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9:00Z</dcterms:created>
  <dc:creator>delpierocm</dc:creator>
  <dc:description/>
  <cp:keywords/>
  <dc:language>en-US</dc:language>
  <cp:lastModifiedBy>User</cp:lastModifiedBy>
  <cp:lastPrinted>2014-01-28T15:57:00Z</cp:lastPrinted>
  <dcterms:modified xsi:type="dcterms:W3CDTF">2014-01-29T02:48:00Z</dcterms:modified>
  <cp:revision>3</cp:revision>
  <dc:subject/>
  <dc:title>考试报名登记表</dc:title>
</cp:coreProperties>
</file>