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赴外招聘重点方向和时间安排表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50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安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、山东大学（威海）、哈尔滨工业大学（威海）大连海事大学、大连理工大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林业大学、南京工程学院、南京信息工程大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中上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、重庆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、西南交通大学、成都电子科技大学、成都人才市场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哈尔滨工程大学、哈尔滨工业大学、黑龙江大学、吉林大学等院校举办船舶与海洋工程、机械、机电等专业毕业生招聘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高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扬州大学、江苏大学、江苏科技大学、常熟理工大学、苏州大学、江南大学、东南大学、南京工业大学、南京师范大学招聘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、中南大学、湖南师范大学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、西安电子科技大学、西北大学、西北工业大学等举办机械、电子、化工、新材料、生物医学等专业毕业生招聘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、武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、武汉理工大学、武汉大学、华中科技大学等举办船舶与海洋工程、机械、机电、新材料等专业毕业生招聘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高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淮阴工学院、中国矿业大学招聘，参加江苏省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届高等院校毕业生公益供需洽谈会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、天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省统一组团招聘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沿江七市系列招聘活动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上安排如有调整，将在海门人事人才网公告，请关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2:00Z</dcterms:created>
  <dc:creator>微软用户</dc:creator>
  <dc:description/>
  <cp:keywords/>
  <dc:language>en-US</dc:language>
  <cp:lastModifiedBy>微软用户</cp:lastModifiedBy>
  <dcterms:modified xsi:type="dcterms:W3CDTF">2013-09-06T02:02:00Z</dcterms:modified>
  <cp:revision>3</cp:revision>
  <dc:subject/>
  <dc:title>附件一：</dc:title>
</cp:coreProperties>
</file>