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课 程 设 </w:t>
      </w:r>
      <w:r>
        <w:rPr/>
        <w:t>置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40"/>
        <w:gridCol w:w="8460"/>
      </w:tblGrid>
      <w:tr>
        <w:trPr>
          <w:trHeight w:val="5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   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  程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3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:00-10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目前经济形势下人力资源现状与趋势分析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职员招聘的主要途径和面试技巧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动合同法要点解读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:00-10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如何进行职称申报和资格认证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动合同签订过程中关键点把握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劳资纠纷的预防与处理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6:00-18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工伤认定与工伤待遇解读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:00-10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地方政府就业和培训优惠政策解读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人才引进过程中有关政策待遇解读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保险征缴享受与养老待遇享受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:00-10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医疗、生育政策解读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人事管理过程中的“方”和“圆”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如何帮助企业做好薪酬设计和绩效考核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组交流讨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业典礼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地点：南通市青年西路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09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号（东方大厦）四号楼二楼会议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30"/>
        <w:szCs w:val="30"/>
      </w:rPr>
      <w:t>—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9:00Z</dcterms:created>
  <dc:creator>MC SYSTEM</dc:creator>
  <dc:description/>
  <dc:language>en-US</dc:language>
  <cp:lastModifiedBy>user</cp:lastModifiedBy>
  <cp:lastPrinted>2013-09-09T14:33:00Z</cp:lastPrinted>
  <dcterms:modified xsi:type="dcterms:W3CDTF">2013-09-10T02:19:00Z</dcterms:modified>
  <cp:revision>2</cp:revision>
  <dc:subject/>
  <dc:title>关于对全市企业人力资源从业</dc:title>
</cp:coreProperties>
</file>