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海门市城市管理行政执法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协管员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9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"/>
              <w:gridCol w:w="13"/>
              <w:gridCol w:w="1065"/>
              <w:gridCol w:w="72"/>
              <w:gridCol w:w="1381"/>
              <w:gridCol w:w="224"/>
              <w:gridCol w:w="1218"/>
              <w:gridCol w:w="338"/>
              <w:gridCol w:w="1081"/>
              <w:gridCol w:w="21"/>
              <w:gridCol w:w="278"/>
              <w:gridCol w:w="312"/>
              <w:gridCol w:w="672"/>
              <w:gridCol w:w="1474"/>
            </w:tblGrid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    名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    别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民    族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    历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    位</w:t>
                  </w:r>
                </w:p>
              </w:tc>
              <w:tc>
                <w:tcPr>
                  <w:tcW w:w="11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籍    贯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39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2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667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4311" w:type="dxa"/>
                  <w:gridSpan w:val="7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    机</w:t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311" w:type="dxa"/>
                  <w:gridSpan w:val="7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固定电话</w:t>
                  </w:r>
                </w:p>
              </w:tc>
              <w:tc>
                <w:tcPr>
                  <w:tcW w:w="27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539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1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考部门</w:t>
                  </w:r>
                </w:p>
              </w:tc>
              <w:tc>
                <w:tcPr>
                  <w:tcW w:w="39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习经历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历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14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1:00Z</dcterms:created>
  <dc:creator>delpierocm</dc:creator>
  <dc:description/>
  <cp:keywords/>
  <dc:language>en-US</dc:language>
  <cp:lastModifiedBy>微软用户</cp:lastModifiedBy>
  <cp:lastPrinted>2013-08-01T16:09:00Z</cp:lastPrinted>
  <dcterms:modified xsi:type="dcterms:W3CDTF">2013-08-01T08:37:00Z</dcterms:modified>
  <cp:revision>8</cp:revision>
  <dc:subject/>
  <dc:title>考试报名登记表</dc:title>
</cp:coreProperties>
</file>