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人力资源管理案例</w:t>
      </w:r>
    </w:p>
    <w:p>
      <w:pPr>
        <w:pStyle w:val="Normal"/>
        <w:spacing w:lineRule="exact" w:line="440"/>
        <w:jc w:val="center"/>
        <w:rPr>
          <w:color w:val="000000"/>
          <w:kern w:val="0"/>
        </w:rPr>
      </w:pPr>
      <w:r>
        <w:rPr>
          <w:color w:val="000000"/>
          <w:kern w:val="0"/>
        </w:rPr>
        <w:t>（请详细介绍案例背景及问题、解决方案及步骤、工作成果及经验体会，可附页）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119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第一部分：案例产生的背景及问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请简单介绍该案例产生的背景（如时间、地点、案例所属人力资源模块类别等）以及所产生的问题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第二部分：解决方案及操作步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请详细介绍为解决该问题所采用的解决方案、计划措施，以及实施步骤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第三部分：工作成果及经验体会（经验体会尽量详细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请简单介绍该案例的工作成果，同时详细介绍经验体会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                     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50:00Z</dcterms:created>
  <dc:creator>高东兴</dc:creator>
  <dc:description/>
  <cp:keywords/>
  <dc:language>en-US</dc:language>
  <cp:lastModifiedBy>高东兴</cp:lastModifiedBy>
  <dcterms:modified xsi:type="dcterms:W3CDTF">2013-04-09T04:50:00Z</dcterms:modified>
  <cp:revision>1</cp:revision>
  <dc:subject/>
  <dc:title>人力资源管理案例</dc:title>
</cp:coreProperties>
</file>