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11820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企 业 简 介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请介绍所在单位性质、主营业务、规模以及行业地位等信息）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  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48:00Z</dcterms:created>
  <dc:creator>高东兴</dc:creator>
  <dc:description/>
  <cp:keywords/>
  <dc:language>en-US</dc:language>
  <cp:lastModifiedBy>高东兴</cp:lastModifiedBy>
  <dcterms:modified xsi:type="dcterms:W3CDTF">2013-04-09T04:56:00Z</dcterms:modified>
  <cp:revision>2</cp:revision>
  <dc:subject/>
  <dc:title>企 业 简 介</dc:title>
</cp:coreProperties>
</file>