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海门市部分市级机关及其下属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选调工作人员拟选调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480"/>
      </w:tblGrid>
      <w:tr>
        <w:trPr>
          <w:trHeight w:val="4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选调单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拟选调人员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政协办（文史资料编辑部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雷中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发经委（专业不限岗位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成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发经委（规划相关专业岗位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帅军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物价局（专业不限岗位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辉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物价局（财务财会类岗位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梅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农业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海伟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旅游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骅骅</w:t>
            </w:r>
          </w:p>
        </w:tc>
      </w:tr>
      <w:tr>
        <w:trPr>
          <w:trHeight w:val="40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民政局（市婚姻登记处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立英</w:t>
            </w:r>
          </w:p>
        </w:tc>
      </w:tr>
      <w:tr>
        <w:trPr>
          <w:trHeight w:val="40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8:00Z</dcterms:created>
  <dc:creator>雨林木风</dc:creator>
  <dc:description/>
  <cp:keywords/>
  <dc:language>en-US</dc:language>
  <cp:lastModifiedBy>雨林木风</cp:lastModifiedBy>
  <cp:lastPrinted>2013-11-11T14:51:00Z</cp:lastPrinted>
  <dcterms:modified xsi:type="dcterms:W3CDTF">2013-11-11T07:49:00Z</dcterms:modified>
  <cp:revision>3</cp:revision>
  <dc:subject/>
  <dc:title>2013年海门市部分市级机关及其下属事业单位</dc:title>
</cp:coreProperties>
</file>