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ind w:firstLine="1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江苏省海门市卫生系统公开招聘工作人员核减岗位一览表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1"/>
        <w:gridCol w:w="735"/>
        <w:gridCol w:w="630"/>
        <w:gridCol w:w="2205"/>
        <w:gridCol w:w="2520"/>
        <w:gridCol w:w="2415"/>
      </w:tblGrid>
      <w:tr>
        <w:trPr>
          <w:trHeight w:val="7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招聘岗位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招聘单位与人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核减后招聘单位与人数</w:t>
            </w:r>
          </w:p>
        </w:tc>
      </w:tr>
      <w:tr>
        <w:trPr>
          <w:trHeight w:val="9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二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四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二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四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四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五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五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二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四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三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六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七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六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第七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仁济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仁济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甲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余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管理、公共卫生事业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公共卫生、公共卫生与预防医学、少儿卫生与妇幼保健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、药剂学、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新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厂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临床、中西医临床医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新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余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新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招聘岗位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招聘单位与人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核减后招聘单位与人数</w:t>
            </w:r>
          </w:p>
        </w:tc>
      </w:tr>
      <w:tr>
        <w:trPr>
          <w:trHeight w:val="2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厂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5:00Z</dcterms:created>
  <dc:creator>雨林木风</dc:creator>
  <dc:description/>
  <cp:keywords/>
  <dc:language>en-US</dc:language>
  <cp:lastModifiedBy>雨林木风</cp:lastModifiedBy>
  <cp:lastPrinted>2012-08-23T16:02:00Z</cp:lastPrinted>
  <dcterms:modified xsi:type="dcterms:W3CDTF">2012-08-23T08:55:00Z</dcterms:modified>
  <cp:revision>2</cp:revision>
  <dc:subject/>
  <dc:title>2012年江苏省海门市教育系统公开招聘教师报名工作于7月31日结束</dc:title>
</cp:coreProperties>
</file>