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赴外招聘重点方向和时间安排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13"/>
        <w:gridCol w:w="3822"/>
        <w:gridCol w:w="83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哈尔滨工程大学、哈尔滨工业大学、黑龙江大学、吉林大学、大连海事大学、大连理工大学等院校举办船舶与海洋工程、机械、机电等专业毕业生招聘活动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中下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、武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合肥工业大学、武汉理工大学、武汉大学、华中科技大学等举办船舶与海洋工程、机械、机电、新材料等专业毕业生招聘活动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上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兰州大学、兰州有关职业技术院校，宣讲、招聘高层次和实用人才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西安交通大学、西安电子科技大学、西北大学、西北工业大学等举办机械、电子、化工、新材料、生物医学等专业毕业生招聘活动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下旬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、上海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省高校毕业生交流大会，组织有关单位赴南京、上海及周边地区重点院校开展招聘活动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、重庆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四川大学、西南交通大学、成都电子科技大学、成都人才市场等开展招聘活动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以上安排如有调整，将在海门人事人才网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www.hmrc.gov.cn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）另行公告，敬请关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7:00Z</dcterms:created>
  <dc:creator>雨林木风</dc:creator>
  <dc:description/>
  <cp:keywords/>
  <dc:language>en-US</dc:language>
  <cp:lastModifiedBy>雨林木风</cp:lastModifiedBy>
  <dcterms:modified xsi:type="dcterms:W3CDTF">2012-08-20T02:08:00Z</dcterms:modified>
  <cp:revision>2</cp:revision>
  <dc:subject/>
  <dc:title/>
</cp:coreProperties>
</file>