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海门市紧缺专业人才名单</w:t>
      </w:r>
    </w:p>
    <w:p>
      <w:pPr>
        <w:pStyle w:val="Normal"/>
        <w:spacing w:lineRule="exact" w:line="500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黎、赵云飞、魏婧、宋海燕、仲佳鑫、徐秋霞、谢琰、姚虎、陈曦、谢飞、李通、代小梅、朱浩、张萍、郭起金、李来红 、黄波、郁盛健、万佳、杨佳春、王俊融、曹志友、李英、陈原、李岩、畅卫杰、陆杨、王苗苗、李康、张淑芝、宋洋、杨浩春、张志明、王为乐、蒋鑫、赵建勋、朱海燕、黄雷、秦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8:00Z</dcterms:created>
  <dc:creator>雨林木风</dc:creator>
  <dc:description/>
  <cp:keywords/>
  <dc:language>en-US</dc:language>
  <cp:lastModifiedBy>雨林木风</cp:lastModifiedBy>
  <dcterms:modified xsi:type="dcterms:W3CDTF">2012-08-14T08:28:00Z</dcterms:modified>
  <cp:revision>2</cp:revision>
  <dc:subject/>
  <dc:title/>
</cp:coreProperties>
</file>