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3060" w:hanging="3060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海门市考试录用公务员体检结果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《南通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考试录用公务员简章》的规定，按照《公务员录用体检通用标准（试行）》，报考海门市公务员职位的考生体检结果公布如下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一、体检合格人员（</w:t>
      </w:r>
      <w:r>
        <w:rPr>
          <w:rFonts w:eastAsia="黑体;SimHei" w:ascii="黑体;SimHei" w:hAnsi="黑体;SimHei"/>
          <w:sz w:val="30"/>
          <w:szCs w:val="30"/>
        </w:rPr>
        <w:t>9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郝华丽  张  丽  徐  云  曲永涛  肖  攀  祁宏亮  周海云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姜妮妮  赵  媛  王  </w:t>
      </w:r>
      <w:r>
        <w:rPr>
          <w:rFonts w:ascii="宋体;SimSun" w:hAnsi="宋体;SimSun" w:cs="宋体;SimSun"/>
          <w:sz w:val="30"/>
          <w:szCs w:val="30"/>
        </w:rPr>
        <w:t>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张丽敏  季松博  李振江  肖洋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施姗姗  赵  怡  赵彦博  俞  璐  吴炎丹  王  琴  石  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龚  勇  邱文华  周  颖  黄光波  倪  娟  吴  薇  杨润兰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  玲  曹凌春  蔡璐楠  员  琛  曹剑栋  方  磊  杨  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邱  跃  董小云  周  云  顾琳琳  薛明慧  杜雪霏  蔡双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鑫  邱元敏  沈陈祺  黄琳婕  王云龙  朱  婕  周学才</w:t>
      </w:r>
    </w:p>
    <w:p>
      <w:pPr>
        <w:pStyle w:val="Normal"/>
        <w:spacing w:lineRule="exact" w:line="500"/>
        <w:ind w:left="59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陆晓晓  陆泽华  皇甫立月  葛海超  顾健辉  陆燕  张 燕  邱冬灵  许佳华  陆  烨  仇春燕  曹尹昕  浦亮亮  钱晓松  丁  毅  丁  波  殷  英  曹  炎  杨双双  包小松  何  燕  张  炜  张  杰  沈  黎  王俊涛  洪  丽  赵国刚  陈一花  赵  钰  王贤飞  张汉超  李  欢  张胜利  王小英  张雷敏  顾小健   李春晖  张惠萍   薛  婷  贾泽霞  杨  瑞  倪浩淞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部分项目需复检或补检人员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亮  俞琰  施能燕  陈伟力  冯志英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复检或补检的具体时间和地点另行通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公告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pacing w:val="68"/>
          <w:sz w:val="30"/>
          <w:szCs w:val="30"/>
        </w:rPr>
      </w:pPr>
      <w:r>
        <w:rPr>
          <w:rFonts w:ascii="仿宋_GB2312" w:hAnsi="仿宋_GB2312" w:cs="宋体;SimSun" w:eastAsia="仿宋_GB2312"/>
          <w:spacing w:val="68"/>
          <w:sz w:val="30"/>
          <w:szCs w:val="30"/>
        </w:rPr>
        <w:t>中共海门市委组织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海门市人力资源与社会保障局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7:00Z</dcterms:created>
  <dc:creator>微软用户</dc:creator>
  <dc:description/>
  <cp:keywords/>
  <dc:language>en-US</dc:language>
  <cp:lastModifiedBy>Lenovo User</cp:lastModifiedBy>
  <cp:lastPrinted>2012-05-10T17:34:00Z</cp:lastPrinted>
  <dcterms:modified xsi:type="dcterms:W3CDTF">2012-05-10T09:37:00Z</dcterms:modified>
  <cp:revision>2</cp:revision>
  <dc:subject/>
  <dc:title>2010年海门市考试录用公务员体检结果公告</dc:title>
</cp:coreProperties>
</file>