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事业单位工作人员年报软件安装及简要操作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载安装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软件（软件使用说明）、指标解释、校对关系、填报说明、注意事项及补充说明等，可通过“南通市人才网”—“政务公开”— “下载中心”栏目中下载。下载以后首先解压文件， “</w:t>
      </w:r>
      <w:r>
        <w:rPr>
          <w:rFonts w:cs="宋体;SimSun" w:ascii="宋体;SimSun" w:hAnsi="宋体;SimSun"/>
        </w:rPr>
        <w:t>Setup.exe”</w:t>
      </w:r>
      <w:r>
        <w:rPr>
          <w:rFonts w:ascii="宋体;SimSun" w:hAnsi="宋体;SimSun" w:cs="宋体;SimSun"/>
        </w:rPr>
        <w:t>为安装程序引导文件，用于引导安装报表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单位在事业单位人员统计工作开始时，下载事业单位人员统计软件进行安装和使用，并及时查看是否有软件更新或补丁需要下载和安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报表软件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双击“</w:t>
      </w:r>
      <w:r>
        <w:rPr>
          <w:rFonts w:cs="宋体;SimSun" w:ascii="宋体;SimSun" w:hAnsi="宋体;SimSun"/>
        </w:rPr>
        <w:t>Setup.exe”</w:t>
      </w:r>
      <w:r>
        <w:rPr>
          <w:rFonts w:ascii="宋体;SimSun" w:hAnsi="宋体;SimSun" w:cs="宋体;SimSun"/>
        </w:rPr>
        <w:t>文件，在弹出的安装界面上选择“安装报表系统”，按照系统提示依次操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默认安装目录是“</w:t>
      </w:r>
      <w:r>
        <w:rPr>
          <w:rFonts w:cs="宋体;SimSun" w:ascii="宋体;SimSun" w:hAnsi="宋体;SimSun"/>
        </w:rPr>
        <w:t>C:\Program Files\GLBB2011</w:t>
      </w:r>
      <w:r>
        <w:rPr>
          <w:rFonts w:cs="宋体;SimSun" w:ascii="宋体;SimSun" w:hAnsi="宋体;SimSun"/>
        </w:rPr>
        <w:t>js”,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手动指定安装目录，注意不要覆盖其它同类目录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不需安装“安装数据驱动”一项。如果计算机是第一次安装报表系统，需要重新启动计算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软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桌面“</w:t>
      </w:r>
      <w:r>
        <w:rPr>
          <w:rFonts w:ascii="宋体;SimSun" w:hAnsi="宋体;SimSun" w:cs="宋体;SimSun"/>
          <w:b/>
          <w:color w:val="000000"/>
        </w:rPr>
        <w:t>广力报表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</w:rPr>
        <w:t>图标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弹出的登录框中，系统默认用户是管理员，密码为空，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注意报表年份应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”，点确定进入软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单位主要应用功能及操作目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添加、删除单位、管理单位信息；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录改：浏览、编辑报表数据，并确保“表内校验”通过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所有其它表填写完成后，通过“表间计算”自动生成下列表的数据（这些表可以不手工填写）。</w:t>
      </w:r>
    </w:p>
    <w:p>
      <w:pPr>
        <w:pStyle w:val="Normal"/>
        <w:ind w:left="840" w:hanging="0"/>
        <w:rPr>
          <w:rFonts w:ascii="宋体;SimSun" w:hAnsi="宋体;SimSun" w:cs="宋体;SimSun"/>
          <w:i/>
          <w:i/>
          <w:color w:val="000000"/>
        </w:rPr>
      </w:pPr>
      <w:r>
        <w:rPr>
          <w:rFonts w:ascii="宋体;SimSun" w:hAnsi="宋体;SimSun" w:cs="宋体;SimSun"/>
          <w:i/>
          <w:color w:val="000000"/>
        </w:rPr>
        <w:t>工资表的总表、人均月标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：检查并确保全部表“表间校验”通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打印：打印生成纸质报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生成报送盘：生成报表数据上报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单位主要应用功能及操作目的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添加、删除单位，管理单位信息；一般的，只须建一个“汇总单位”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接收报送盘：接收下级单位的上报数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录改：浏览、编辑数据，并检查“表内校验”情况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验：检查“表间校验”是否通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汇总：汇总各下属单位的数据，并将结果存在“汇总单位”上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打印：打印生成纸质报表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成报送盘：生成报表数据上报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单位填报建议指南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依次填写每一张表，确保</w:t>
      </w:r>
      <w:r>
        <w:rPr>
          <w:rFonts w:ascii="宋体;SimSun" w:hAnsi="宋体;SimSun" w:cs="宋体;SimSun"/>
          <w:b/>
        </w:rPr>
        <w:t>“表内校验”通过</w:t>
      </w:r>
      <w:r>
        <w:rPr>
          <w:rFonts w:ascii="宋体;SimSun" w:hAnsi="宋体;SimSun" w:cs="宋体;SimSun"/>
        </w:rPr>
        <w:t>后，再填写下一张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所有表填写完后，进行“</w:t>
      </w:r>
      <w:r>
        <w:rPr>
          <w:rFonts w:ascii="宋体;SimSun" w:hAnsi="宋体;SimSun" w:cs="宋体;SimSun"/>
          <w:b/>
        </w:rPr>
        <w:t>表间校验</w:t>
      </w:r>
      <w:r>
        <w:rPr>
          <w:rFonts w:ascii="宋体;SimSun" w:hAnsi="宋体;SimSun" w:cs="宋体;SimSun"/>
        </w:rPr>
        <w:t>”，如有不正确调整至全部通过后再打印、生成报送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份数据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选“系统维护”下的“备份数据”，建立报表数据备份文件；填报期间，建议每天备份一次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份文件默认存放目录：</w:t>
      </w:r>
      <w:r>
        <w:rPr>
          <w:rFonts w:cs="宋体;SimSun" w:ascii="宋体;SimSun" w:hAnsi="宋体;SimSun"/>
        </w:rPr>
        <w:t>C:\Program Files\GLBB2011</w:t>
      </w:r>
      <w:r>
        <w:rPr>
          <w:rFonts w:cs="宋体;SimSun" w:ascii="宋体;SimSun" w:hAnsi="宋体;SimSun"/>
        </w:rPr>
        <w:t>js\Backup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建议备份文件名称设置为“单位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报表目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备份时间”格式，如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中学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豪放报表数据备份</w:t>
      </w:r>
      <w:r>
        <w:rPr>
          <w:rFonts w:cs="宋体;SimSun" w:ascii="宋体;SimSun" w:hAnsi="宋体;SimSun"/>
        </w:rPr>
        <w:t>2011-12-21”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重装安装操作系统时，一定要对报表数据进行备份，并将备份文件存放于安全的位置（复制出去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恢复数据：选“系统维护”下的“恢复数据”，可以将系统还原为备份文件当时的状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广力公司技术支持电话：</w:t>
      </w:r>
      <w:r>
        <w:rPr>
          <w:rFonts w:cs="宋体;SimSun" w:ascii="宋体;SimSun" w:hAnsi="宋体;SimSun"/>
        </w:rPr>
        <w:t>028-86081997</w:t>
      </w:r>
      <w:r>
        <w:rPr>
          <w:rFonts w:ascii="宋体;SimSun" w:hAnsi="宋体;SimSun" w:cs="宋体;SimSun"/>
        </w:rPr>
        <w:t>，传真转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glsoft@263.net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0:00Z</dcterms:created>
  <dc:creator> Qing</dc:creator>
  <dc:description/>
  <cp:keywords/>
  <dc:language>en-US</dc:language>
  <cp:lastModifiedBy>Lenovo User</cp:lastModifiedBy>
  <dcterms:modified xsi:type="dcterms:W3CDTF">2012-02-02T08:37:00Z</dcterms:modified>
  <cp:revision>84</cp:revision>
  <dc:subject/>
  <dc:title>广力报表2008版(事业、企业、工资统计报表)软件简单操作说明</dc:title>
</cp:coreProperties>
</file>