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冬季江苏省海门市卫生系统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取消核减岗位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冬季江苏省海门市卫生系统公开招聘工作人员报名工作已结束。根据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冬季江苏省海门市卫生系统公开招聘工作人员公告》，下列招聘岗位（详见下表）因通过资格审查，确认缴费人数不足，未达到开考比例，予以取消或核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35"/>
        <w:gridCol w:w="1890"/>
        <w:gridCol w:w="1680"/>
        <w:gridCol w:w="1890"/>
        <w:gridCol w:w="1890"/>
      </w:tblGrid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个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人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与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取消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与人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核减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与人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取消或核减后招聘单位与人数</w:t>
            </w:r>
          </w:p>
        </w:tc>
      </w:tr>
      <w:tr>
        <w:trPr>
          <w:trHeight w:val="22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园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新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来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甲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余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园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新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来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甲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余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新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甲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余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来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来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新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厂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来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厂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新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厂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来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个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人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单位与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取消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与人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核减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与人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取消或核减后招聘单位与人数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新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新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新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隆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余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隆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余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开发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园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新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隆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厂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年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开发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园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新区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隆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厂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麟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勋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年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场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海门市人力资源和社会保障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海   门   市   卫   生   局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十二月二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雨林木风</dc:creator>
  <dc:description/>
  <cp:keywords/>
  <dc:language>en-US</dc:language>
  <cp:lastModifiedBy>User</cp:lastModifiedBy>
  <dcterms:modified xsi:type="dcterms:W3CDTF">2012-12-20T08:56:00Z</dcterms:modified>
  <cp:revision>2</cp:revision>
  <dc:subject/>
  <dc:title>2012年冬季江苏省海门市卫生系统公开招聘</dc:title>
</cp:coreProperties>
</file>