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海门市高层次人才基本情况调查表</w:t>
      </w:r>
    </w:p>
    <w:p>
      <w:pPr>
        <w:pStyle w:val="Normal"/>
        <w:rPr/>
      </w:pPr>
      <w:r>
        <w:rPr>
          <w:sz w:val="24"/>
          <w:szCs w:val="24"/>
          <w:u w:val="single"/>
        </w:rPr>
        <w:t>填报单位（盖章）：</w:t>
      </w:r>
      <w:r>
        <w:rPr>
          <w:rFonts w:eastAsia="Calibri"/>
        </w:rPr>
        <w:t xml:space="preserve">                     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02"/>
        <w:gridCol w:w="1618"/>
        <w:gridCol w:w="1080"/>
        <w:gridCol w:w="1080"/>
        <w:gridCol w:w="1080"/>
        <w:gridCol w:w="1081"/>
        <w:gridCol w:w="720"/>
        <w:gridCol w:w="856"/>
      </w:tblGrid>
      <w:tr>
        <w:trPr>
          <w:trHeight w:val="77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引进人才基本情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 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来海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话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历学 位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称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 作单 位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务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引进人才类别</w:t>
            </w:r>
          </w:p>
          <w:p>
            <w:pPr>
              <w:pStyle w:val="Normal"/>
              <w:jc w:val="center"/>
              <w:rPr/>
            </w:pPr>
            <w:r>
              <w:rPr/>
              <w:t>请在相应栏目（</w:t>
            </w:r>
            <w:r>
              <w:rPr>
                <w:rFonts w:eastAsia="Calibri"/>
              </w:rPr>
              <w:t xml:space="preserve"> </w:t>
            </w:r>
            <w:r>
              <w:rPr/>
              <w:t>）内打“√”可以多选</w:t>
            </w:r>
          </w:p>
        </w:tc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 ）中国科学院院士               认定时间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 ）中国工程院院士               认定时间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（  ）与中国科学院院士、中国工程院院士相当的境外高端人才（团队）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 ）国家级重点学科带头人         认定时间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 ）国家级重点实验室、工程技术研究中心学术带头人 认定时间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 ）获得国家科学技术奖的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完成人   认定时间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 ）国家级突出贡献的中青年专家         认定时间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 ）国家新世纪百千万人工程第一、二层次入选专家 入选时间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 ）长江学者特聘教授             特聘时间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 ）国家杰出青年基金获得者       获得时间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 ）部省级重点学科带头人         认定时间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 ）部省级重点实验室学术带头人   认定时间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  ）享受国务院政府特殊津贴人员   认定时间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 ）部省级突出贡献中青年专家     认定时间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 ）国家新世纪百千万人工程第三层次入选专家     入选时间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 ）入选国家“千人计划”资助对象  资助时间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 ）入选省“双创计划”资助对象    资助时间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 ）入选省“企业博士集聚计划”资助对象    资助时间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 ）具有博士研究生学历学位人才            取得时间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 ）具有正高级专业技术职称的专业技术人才  取得时间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 ）具有硕士研究生学历学位人才            取得时间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 ）具有副高级专业技术职称的专业技术人才  取得时间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  ）获得中华技能大奖的高技能人才          获得时间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历</w:t>
            </w:r>
            <w:r>
              <w:rPr/>
              <w:t>（从本科填起）</w:t>
            </w:r>
          </w:p>
        </w:tc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学历学位</w:t>
            </w:r>
            <w:r>
              <w:rPr>
                <w:sz w:val="24"/>
                <w:szCs w:val="24"/>
              </w:rPr>
              <w:tab/>
              <w:t xml:space="preserve">   </w:t>
            </w:r>
            <w:r>
              <w:rPr>
                <w:sz w:val="24"/>
                <w:szCs w:val="24"/>
              </w:rPr>
              <w:t>时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间</w:t>
            </w:r>
            <w:r>
              <w:rPr>
                <w:sz w:val="24"/>
                <w:szCs w:val="24"/>
              </w:rPr>
              <w:tab/>
              <w:t xml:space="preserve">       </w:t>
            </w:r>
            <w:r>
              <w:rPr>
                <w:sz w:val="24"/>
                <w:szCs w:val="24"/>
              </w:rPr>
              <w:t>学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校</w:t>
            </w:r>
            <w:r>
              <w:rPr>
                <w:sz w:val="24"/>
                <w:szCs w:val="24"/>
              </w:rPr>
              <w:tab/>
              <w:t xml:space="preserve">            </w:t>
            </w:r>
            <w:r>
              <w:rPr>
                <w:sz w:val="24"/>
                <w:szCs w:val="24"/>
              </w:rPr>
              <w:t>专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业</w:t>
            </w:r>
            <w:r>
              <w:rPr>
                <w:sz w:val="24"/>
                <w:szCs w:val="24"/>
              </w:rPr>
              <w:tab/>
              <w:t xml:space="preserve">        </w:t>
            </w:r>
            <w:r>
              <w:rPr>
                <w:sz w:val="24"/>
                <w:szCs w:val="24"/>
              </w:rPr>
              <w:t>国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家</w:t>
            </w:r>
          </w:p>
        </w:tc>
      </w:tr>
      <w:tr>
        <w:trPr>
          <w:trHeight w:val="48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</w:t>
            </w:r>
            <w:r>
              <w:rPr>
                <w:rFonts w:eastAsia="Calibri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历</w:t>
            </w:r>
          </w:p>
        </w:tc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时间</w:t>
            </w:r>
            <w:r>
              <w:rPr>
                <w:rFonts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工作单位</w:t>
            </w:r>
            <w:r>
              <w:rPr>
                <w:rFonts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职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  <w:r>
              <w:rPr>
                <w:rFonts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国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家</w:t>
            </w:r>
          </w:p>
        </w:tc>
      </w:tr>
      <w:tr>
        <w:trPr>
          <w:trHeight w:val="35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引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进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方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式</w:t>
            </w:r>
            <w:r>
              <w:rPr/>
              <w:t>请在相应栏目（</w:t>
            </w:r>
            <w:r>
              <w:rPr>
                <w:rFonts w:eastAsia="Calibri"/>
              </w:rPr>
              <w:t xml:space="preserve"> </w:t>
            </w:r>
            <w:r>
              <w:rPr/>
              <w:t>）内打“√”</w:t>
            </w:r>
          </w:p>
        </w:tc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与单位签订长期聘用合同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兼职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与单位有科研和技术合作的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技术入股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来海创业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其他方式（需说明具体情况）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在海门缴纳社会保险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；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是否持有海门《暂住证》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户籍关系是否在海门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</w:t>
            </w:r>
            <w:r>
              <w:rPr>
                <w:sz w:val="24"/>
                <w:szCs w:val="24"/>
              </w:rPr>
              <w:t>；人事档案是否在海门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其他需要说明的情况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16:00Z</dcterms:created>
  <dc:creator>雨林木风</dc:creator>
  <dc:description/>
  <cp:keywords/>
  <dc:language>en-US</dc:language>
  <cp:lastModifiedBy>雨林木风</cp:lastModifiedBy>
  <dcterms:modified xsi:type="dcterms:W3CDTF">2011-08-12T07:16:00Z</dcterms:modified>
  <cp:revision>1</cp:revision>
  <dc:subject/>
  <dc:title>附件1</dc:title>
</cp:coreProperties>
</file>