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年度考核报表填报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事业单位考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年度岗位考核登记表</w:t>
      </w:r>
      <w:r>
        <w:rPr/>
        <w:t>：一式两份，由主管部门备案审核，不用报电子版本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奖励登记表</w:t>
      </w:r>
      <w:r>
        <w:rPr/>
        <w:t>：一式一份，报纸质，不用报电子版本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年度考核结果审核备案花名册</w:t>
      </w:r>
      <w:r>
        <w:rPr/>
        <w:t>：一式三份，报纸质（盖章），并报电子版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年度考核结果审核备案表</w:t>
      </w:r>
      <w:r>
        <w:rPr/>
        <w:t>：一式三份，报纸质（盖章），并报电子版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年度岗位考核结果统计表</w:t>
      </w:r>
      <w:r>
        <w:rPr/>
        <w:t>：一式三份，报纸质（盖章），并报电子版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优秀人员名单</w:t>
      </w:r>
      <w:r>
        <w:rPr/>
        <w:t>：一式三份，报纸质（盖章），并报电子版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推荐记三等功名单</w:t>
      </w:r>
      <w:r>
        <w:rPr/>
        <w:t>：一式三份，报纸质（盖章），并报电子版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事业单位基本合格、不合格、不定等次人员、未考核人员名单</w:t>
      </w:r>
      <w:r>
        <w:rPr/>
        <w:t>：一式三份，报纸质（盖章），并报电子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行政机关考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公务员考核登记表：</w:t>
      </w:r>
      <w:r>
        <w:rPr/>
        <w:t>一式一份，报纸质，不用报电子版本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奖励登记表：</w:t>
      </w:r>
      <w:r>
        <w:rPr/>
        <w:t>一式一份，报纸质，不用报电子版本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年度考核结果审核备案花名册：</w:t>
      </w:r>
      <w:r>
        <w:rPr/>
        <w:t>一式两份，报纸质（盖章），并报电子版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年度考核结果审核备案表：</w:t>
      </w:r>
      <w:r>
        <w:rPr/>
        <w:t>一式两份，报纸质（盖章），并报电子版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优秀人员名单：</w:t>
      </w:r>
      <w:r>
        <w:rPr/>
        <w:t>一式两份，报纸质（盖章），并报电子版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推荐记三等功名单：</w:t>
      </w:r>
      <w:r>
        <w:rPr/>
        <w:t>一式两份，报纸质（盖章），并报电子版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行政机关基本称职、不称职、不定等次人员、未考核人员名单：</w:t>
      </w:r>
      <w:r>
        <w:rPr/>
        <w:t>一式两份，报纸质（盖章），并报电子版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参照管理机关（单位）工作人员年度考核表：</w:t>
      </w:r>
      <w:r>
        <w:rPr/>
        <w:t>一式一份，报纸质，不用报电子版本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机关和参照管理单位工勤人员年度考核登记表：</w:t>
      </w:r>
      <w:r>
        <w:rPr/>
        <w:t>一式一份，报纸质，不用报电子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28:00Z</dcterms:created>
  <dc:creator>Lenovo User</dc:creator>
  <dc:description/>
  <cp:keywords/>
  <dc:language>en-US</dc:language>
  <cp:lastModifiedBy>Lenovo User</cp:lastModifiedBy>
  <dcterms:modified xsi:type="dcterms:W3CDTF">2011-12-21T02:57:00Z</dcterms:modified>
  <cp:revision>6</cp:revision>
  <dc:subject/>
  <dc:title>年度考核报表填报说明</dc:title>
</cp:coreProperties>
</file>